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do Zarządzenia Nr ….…………..  Dyr  ZDMiKP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1605</wp:posOffset>
                </wp:positionH>
                <wp:positionV relativeFrom="paragraph">
                  <wp:posOffset>118110</wp:posOffset>
                </wp:positionV>
                <wp:extent cx="228600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łącznik Nr 1 do Regulami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6pt;mso-wrap-distance-left:9.05pt;mso-wrap-distance-right:9.05pt;mso-wrap-distance-top:0pt;mso-wrap-distance-bottom:0pt;margin-top:9.3pt;mso-position-vertical-relative:text;margin-left:3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Załącznik Nr 1 do Regulam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2258"/>
      </w:tblGrid>
      <w:tr>
        <w:trPr>
          <w:trHeight w:val="288" w:hRule="atLeast"/>
        </w:trPr>
        <w:tc>
          <w:tcPr>
            <w:tcW w:w="1723" w:type="dxa"/>
            <w:tcBorders/>
          </w:tcPr>
          <w:p>
            <w:pPr>
              <w:pStyle w:val="Heading1"/>
              <w:ind w:right="355" w:hanging="0"/>
              <w:jc w:val="center"/>
              <w:rPr>
                <w:sz w:val="20"/>
              </w:rPr>
            </w:pPr>
            <w:r>
              <w:rPr>
                <w:sz w:val="20"/>
              </w:rPr>
              <w:t>Data wpływu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723" w:type="dxa"/>
            <w:tcBorders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L.Dz.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723" w:type="dxa"/>
            <w:tcBorders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letność wniosku stwierdza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4956" w:firstLine="708"/>
        <w:rPr/>
      </w:pPr>
      <w:r>
        <w:rPr>
          <w:rFonts w:cs="Arial" w:ascii="Arial" w:hAnsi="Arial"/>
          <w:b/>
          <w:sz w:val="22"/>
        </w:rPr>
        <w:t>Zarząd Dróg Miejski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i Komunikacji Publicznej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ul.Toruńska 174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85-844 Bydgoszcz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W N I O S E 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 PRZEWOŹNIKÓW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strony 1 i 2 wypełnia wnioskodawca, strony 3 i 4 organ udzielający zezwolenie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o udzielenie / zmianę zezwolenia na wykonywanie*)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w przypadku zmiany zezwolenia wniosek należy złożyć nie później niż w terminie 30 dni przed dniem aktualizacji rozkładu jazdy, który został określony w § 14 ust.2 pkt. 1 lit. a)  rozporządzenia ministra transportu, budownictwa i gospodarki morskiej z dnia 10 kwietnia 2012r. w sprawie rozkładów jazdy  -  ustawa z dnia 15 listopada 1984r. Prawo przewozowe, art. 34)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regularnych przewozów osób w krajowym transporcie drogowym  </w:t>
      </w:r>
    </w:p>
    <w:p>
      <w:pPr>
        <w:pStyle w:val="TextBody"/>
        <w:ind w:left="705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regularnych specjalnych przewozów osób  w krajowym transporcie drogowym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zwa przedsiębiorcy: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>
          <w:trHeight w:val="982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sięg linii 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4261"/>
        <w:gridCol w:w="283"/>
        <w:gridCol w:w="3969"/>
      </w:tblGrid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 Bydgoszc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asto Bydgoszcz i Powiat Bydgoski</w:t>
            </w:r>
          </w:p>
        </w:tc>
      </w:tr>
    </w:tbl>
    <w:p>
      <w:pPr>
        <w:pStyle w:val="Normal"/>
        <w:tabs>
          <w:tab w:val="clear" w:pos="708"/>
          <w:tab w:val="left" w:pos="667" w:leader="none"/>
          <w:tab w:val="left" w:pos="4928" w:leader="none"/>
          <w:tab w:val="left" w:pos="521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dzaj linii :</w:t>
      </w:r>
    </w:p>
    <w:p>
      <w:pPr>
        <w:pStyle w:val="Normal"/>
        <w:tabs>
          <w:tab w:val="clear" w:pos="708"/>
          <w:tab w:val="left" w:pos="667" w:leader="none"/>
          <w:tab w:val="left" w:pos="4928" w:leader="none"/>
          <w:tab w:val="left" w:pos="5211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5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"/>
        <w:gridCol w:w="284"/>
      </w:tblGrid>
      <w:tr>
        <w:trPr>
          <w:cantSplit w:val="true"/>
        </w:trPr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munikacja miejsk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Siedziba przedsiębiorcy (adres):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7"/>
        <w:gridCol w:w="397"/>
        <w:gridCol w:w="249"/>
        <w:gridCol w:w="397"/>
        <w:gridCol w:w="397"/>
        <w:gridCol w:w="397"/>
        <w:gridCol w:w="601"/>
        <w:gridCol w:w="5386"/>
      </w:tblGrid>
      <w:tr>
        <w:trPr>
          <w:trHeight w:val="293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223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6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</w:t>
            </w:r>
          </w:p>
        </w:tc>
      </w:tr>
      <w:tr>
        <w:trPr>
          <w:trHeight w:val="428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536"/>
        <w:gridCol w:w="567"/>
        <w:gridCol w:w="319"/>
        <w:gridCol w:w="319"/>
        <w:gridCol w:w="319"/>
        <w:gridCol w:w="319"/>
        <w:gridCol w:w="567"/>
        <w:gridCol w:w="318"/>
        <w:gridCol w:w="319"/>
        <w:gridCol w:w="319"/>
        <w:gridCol w:w="319"/>
      </w:tblGrid>
      <w:tr>
        <w:trPr>
          <w:trHeight w:val="293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              e)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</w:tr>
      <w:tr>
        <w:trPr>
          <w:trHeight w:val="436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43"/>
        <w:gridCol w:w="339"/>
        <w:gridCol w:w="382"/>
        <w:gridCol w:w="382"/>
        <w:gridCol w:w="173"/>
        <w:gridCol w:w="384"/>
        <w:gridCol w:w="385"/>
        <w:gridCol w:w="385"/>
        <w:gridCol w:w="384"/>
        <w:gridCol w:w="385"/>
        <w:gridCol w:w="385"/>
        <w:gridCol w:w="385"/>
        <w:gridCol w:w="142"/>
        <w:gridCol w:w="283"/>
        <w:gridCol w:w="382"/>
        <w:gridCol w:w="383"/>
        <w:gridCol w:w="383"/>
        <w:gridCol w:w="382"/>
        <w:gridCol w:w="383"/>
        <w:gridCol w:w="383"/>
        <w:gridCol w:w="382"/>
        <w:gridCol w:w="383"/>
        <w:gridCol w:w="383"/>
        <w:gridCol w:w="383"/>
      </w:tblGrid>
      <w:tr>
        <w:trPr>
          <w:trHeight w:val="293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411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411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nr telefonu komórkowego</w:t>
            </w:r>
          </w:p>
        </w:tc>
      </w:tr>
      <w:tr>
        <w:trPr>
          <w:trHeight w:val="465" w:hRule="atLeast"/>
          <w:cantSplit w:val="true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>5.   Numer linii komunikacyjnej **)      6.  Relacja linii komunikacyjnej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7385</wp:posOffset>
                </wp:positionH>
                <wp:positionV relativeFrom="paragraph">
                  <wp:posOffset>69850</wp:posOffset>
                </wp:positionV>
                <wp:extent cx="355536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9"/>
                            </w:tblGrid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5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1.65pt;mso-wrap-distance-left:7.05pt;mso-wrap-distance-right:7.05pt;mso-wrap-distance-top:0pt;mso-wrap-distance-bottom:0pt;margin-top:5.5pt;mso-position-vertical-relative:text;margin-left:252.55pt;mso-position-horizontal-relative:page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9"/>
                      </w:tblGrid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5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30935</wp:posOffset>
                </wp:positionH>
                <wp:positionV relativeFrom="paragraph">
                  <wp:posOffset>60325</wp:posOffset>
                </wp:positionV>
                <wp:extent cx="953135" cy="2755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01"/>
                            </w:tblGrid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7pt;mso-wrap-distance-left:7.05pt;mso-wrap-distance-right:7.05pt;mso-wrap-distance-top:0pt;mso-wrap-distance-bottom:0pt;margin-top:4.75pt;mso-position-vertical-relative:text;margin-left:89.05pt;mso-position-horizontal-relative:page">
                <v:fill opacity="0f"/>
                <v:textbox inset="0in,0in,0in,0in">
                  <w:txbxContent>
                    <w:tbl>
                      <w:tblPr>
                        <w:tblW w:w="1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01"/>
                      </w:tblGrid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 Data rozpoczęcia obowiązywania rozkładu jazdy:</w:t>
      </w:r>
    </w:p>
    <w:p>
      <w:pPr>
        <w:pStyle w:val="Normal"/>
        <w:ind w:left="330" w:hanging="0"/>
        <w:rPr/>
      </w:pPr>
      <w:r>
        <w:rPr>
          <w:rFonts w:cs="Arial" w:ascii="Arial" w:hAnsi="Arial"/>
          <w:sz w:val="16"/>
          <w:szCs w:val="16"/>
        </w:rPr>
        <w:t xml:space="preserve">(należy podać jedną z dat określonych w § 14 ust.2 pkt. 1 lit. a)  rozporządzenia ministra transportu, budownictwa i gospodarki morskiej z dnia 10 kwietnia 2012r. w sprawie rozkładów jazdy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11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>
          <w:trHeight w:val="3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firstLine="212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8.   Planowany roczny przebieg linii:                      9.  Wnioskowany okres ważności zezwolenia w latach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(nie dłuższy niż 5 lat)</w:t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270510</wp:posOffset>
                </wp:positionH>
                <wp:positionV relativeFrom="paragraph">
                  <wp:posOffset>72390</wp:posOffset>
                </wp:positionV>
                <wp:extent cx="1235710" cy="2673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6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ys.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1.05pt;mso-wrap-distance-left:7.05pt;mso-wrap-distance-right:7.05pt;mso-wrap-distance-top:0pt;mso-wrap-distance-bottom:0pt;margin-top:5.7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46"/>
                      </w:tblGrid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ys.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3505</wp:posOffset>
                </wp:positionH>
                <wp:positionV relativeFrom="paragraph">
                  <wp:posOffset>154940</wp:posOffset>
                </wp:positionV>
                <wp:extent cx="1294765" cy="254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0pt;mso-wrap-distance-left:9.05pt;mso-wrap-distance-right:9.05pt;mso-wrap-distance-top:0pt;mso-wrap-distance-bottom:0pt;margin-top:12.2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>10. Liczba wnioskowanych wypisów z zezwolenia: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98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</w:tblGrid>
      <w:tr>
        <w:trPr>
          <w:trHeight w:val="44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t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>11. Do wniosku dołączono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946"/>
        <w:gridCol w:w="1060"/>
      </w:tblGrid>
      <w:tr>
        <w:trPr>
          <w:trHeight w:val="5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Rodzaj dokumentu </w:t>
            </w:r>
          </w:p>
          <w:p>
            <w:pPr>
              <w:pStyle w:val="Heading3"/>
              <w:rPr/>
            </w:pPr>
            <w:r>
              <w:rPr>
                <w:sz w:val="16"/>
              </w:rPr>
              <w:t xml:space="preserve">(tabelę wypełnić w przypadku składania wniosku o wydanie lub zmianę zezwolenia na wykonywanie </w:t>
            </w:r>
            <w:r>
              <w:rPr>
                <w:b/>
                <w:sz w:val="16"/>
              </w:rPr>
              <w:t>regularnych</w:t>
            </w:r>
            <w:r>
              <w:rPr>
                <w:sz w:val="16"/>
              </w:rPr>
              <w:t xml:space="preserve"> przewozów osób w krajowym transporcie drogowym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serokopia licencji </w:t>
            </w:r>
            <w:r>
              <w:rPr>
                <w:rFonts w:cs="Arial" w:ascii="Arial" w:hAnsi="Arial"/>
                <w:color w:val="0000FF"/>
                <w:sz w:val="16"/>
              </w:rPr>
              <w:t>lub zezwolenia na wykonywanie zawodu przewoźnika drogoweg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nowany rozkład jazdy uwzględniający przystanki, godziny odjazdów środków transportowych długość linii komunikacyjnej podaną w kilometrach i odległości między przystankami, kursy oraz liczbę pojazdów niezbędnych do wykonywania codziennych przewozów, zgodnie z rozkładem jazd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emat połączeń komunikacyjnych z zaznaczoną linią komunikacyjną i przystankami (sporządzone na kopii planu miasta lub mapy topograficznej w skali min. 1:25000 w przypadku linii obejmujących swym przebiegiem miasto Bydgoszcz, a na kopii mapy w skali min. 1:300 000 w przypadku linii obejmujących swym przebiegiem miasto Bydgoszcz i powiat bydgoski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wierdzenie uzgodnienia zasad korzystania z obiektów dworcowych i przystanków, dokonanego z ich właścicielami lub zarządzającym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obowiązanie do zamieszczania informacji o godzinach odjazdów na tabliczkach przystankowych na przystankach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nik (zgodny z warunkami określonymi w art. 18b ust.1 pkt 6 ustawy z dnia 6 września 2001r. o transporcie drogowym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ykaz pojazdów, z określeniem ich liczby oraz liczby miejsc, którymi wnioskodawca zamierza wykonywać przewozy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946"/>
        <w:gridCol w:w="1060"/>
      </w:tblGrid>
      <w:tr>
        <w:trPr>
          <w:trHeight w:val="5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Rodzaj dokumentu </w:t>
            </w:r>
          </w:p>
          <w:p>
            <w:pPr>
              <w:pStyle w:val="Heading3"/>
              <w:rPr/>
            </w:pPr>
            <w:r>
              <w:rPr>
                <w:sz w:val="16"/>
              </w:rPr>
              <w:t xml:space="preserve">(tabelę wypełnić w przypadku składania wniosku o wydanie lub zmianę zezwolenia na wykonywanie </w:t>
            </w:r>
            <w:r>
              <w:rPr>
                <w:b/>
                <w:sz w:val="16"/>
              </w:rPr>
              <w:t>regularnych specjalnych</w:t>
            </w:r>
            <w:r>
              <w:rPr>
                <w:sz w:val="16"/>
              </w:rPr>
              <w:t xml:space="preserve"> przewozów osób w krajowym transporcie drogowym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serokopia licencji </w:t>
            </w:r>
            <w:r>
              <w:rPr>
                <w:rFonts w:cs="Arial" w:ascii="Arial" w:hAnsi="Arial"/>
                <w:color w:val="0000FF"/>
                <w:sz w:val="16"/>
              </w:rPr>
              <w:t>lub zezwolenia na wykonywanie zawodu przewoźnika drogoweg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cja określająca grupę osób, która będzie uprawniona do korzystania z przewoz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onowany rozkład jazdy uwzględniający przystanki, godziny odjazdów i przyjazdów środków transportowych, długość linii komunikacyjnej podaną w kilometrach, i odległości między przystankami oraz liczbę pojazdów niezbędnych do wykonywania codziennych przewozów, zgodnie z rozkładem jazd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emat połączeń komunikacyjnych z zaznaczoną linią komunikacyjną i przystankami (sporządzone na kopii planu miasta lub mapy topograficznej w skali min. 1:25000 w przypadku linii obejmujących swym przebiegiem miasto Bydgoszcz, a na kopii mapy w skali min. 1:300 000 w przypadku linii obejmujących swym przebiegiem miasto Bydgoszcz i powiat bydgoski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wierdzenie uzgodnienia zasad korzystania z przystanków położonych w granicach administracyjnych miast i obiektów dworcowych dokonane z ich właścicielami lub zarządzającymi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16"/>
        </w:rPr>
        <w:t xml:space="preserve">         </w:t>
      </w:r>
      <w:r>
        <w:rPr>
          <w:rFonts w:cs="Arial" w:ascii="Arial" w:hAnsi="Arial"/>
          <w:bCs/>
          <w:sz w:val="16"/>
        </w:rPr>
        <w:t>Opłata za wydanie, zmianę zezwolenia i wypisy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zgodnie z obowiązującymi przepisami, na podstawie wyliczenia dokonanego przez ZDMiKP (płatne w kasie lub przelewem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</w:t>
      </w:r>
      <w:r>
        <w:rPr>
          <w:rFonts w:cs="Arial" w:ascii="Arial" w:hAnsi="Arial"/>
          <w:b/>
          <w:sz w:val="16"/>
        </w:rPr>
        <w:t>(opłaty proszę dokonywać po sprawdzeniu dokumentów i uzyskaniu informacji o ich dokładnej wysokości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..................................</w:t>
        <w:tab/>
        <w:t xml:space="preserve">    dnia ........................... r.</w:t>
        <w:tab/>
        <w:tab/>
        <w:t>........................................</w:t>
      </w:r>
    </w:p>
    <w:p>
      <w:pPr>
        <w:pStyle w:val="Normal"/>
        <w:ind w:firstLine="708"/>
        <w:rPr/>
      </w:pPr>
      <w:r>
        <w:rPr>
          <w:sz w:val="16"/>
        </w:rPr>
        <w:t xml:space="preserve">    </w:t>
      </w:r>
      <w:r>
        <w:rPr>
          <w:sz w:val="16"/>
        </w:rPr>
        <w:t>miejscowość</w:t>
        <w:tab/>
        <w:tab/>
        <w:tab/>
        <w:tab/>
        <w:t xml:space="preserve">    data</w:t>
        <w:tab/>
        <w:tab/>
        <w:tab/>
        <w:t xml:space="preserve">         pieczęć i podpis wnioskodaw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2. Na podstawie przeprowadzonej analizy sytuacji rynkowej oraz oceny wymagań określonych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obowiązujących przepisach podjęto decyzję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u zezwol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mowie udzielenia zezwolenia z następujących przyczyn *)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przewoźnik nie jest w stanie świadczyć usług będących przedmiotem wniosku, korzystając                 z pojazdów pozostających w jego bezpośredniej dyspozy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wana linia regularna stanowić będzie zagrożenie dla już istniejących linii regularnych (nie dotyczy sytuacji kiedy linie te są obsługiwane tylko przez jednego przewoźnika lub przez jedną grupę przewoźników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danie zezwolenia ujemnie wpłynie na rentowność porównywalnych usług kolejowych na liniach bezpośrednio związanych z trasą usług drog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woźnik nie przestrzega warunków określonych w posiadanym już zezwoleniu lub wykonuje przewozy niezgodnie z posiadanym zezwoleni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nych przyczyn wynikających z przeprowadzonej analizy sytuacji rynkowej: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b/>
        </w:rPr>
        <w:t>Wydano: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1985"/>
        <w:gridCol w:w="283"/>
        <w:gridCol w:w="709"/>
        <w:gridCol w:w="1559"/>
        <w:gridCol w:w="1843"/>
      </w:tblGrid>
      <w:tr>
        <w:trPr>
          <w:trHeight w:val="490" w:hRule="atLeast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Zezwolenie n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k nr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ypis(y)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k(i) nr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 Przyjęto dowody wpła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163"/>
        <w:gridCol w:w="6357"/>
      </w:tblGrid>
      <w:tr>
        <w:trPr>
          <w:trHeight w:val="293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udzielenie (zmianę) zezwolenia i wydanie wypisu(ów) *)</w:t>
            </w:r>
          </w:p>
        </w:tc>
      </w:tr>
      <w:tr>
        <w:trPr>
          <w:trHeight w:val="441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   z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łownie: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ind w:left="708" w:firstLine="708"/>
        <w:rPr/>
      </w:pPr>
      <w:r>
        <w:rPr>
          <w:rFonts w:cs="Arial" w:ascii="Arial" w:hAnsi="Arial"/>
          <w:sz w:val="24"/>
        </w:rPr>
        <w:tab/>
        <w:t xml:space="preserve">   ………………</w:t>
        <w:tab/>
        <w:t xml:space="preserve">  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>data</w:t>
        <w:tab/>
        <w:tab/>
        <w:t xml:space="preserve">             podpis przyjmującego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15. Zezwolenia i wypisy /decyzję odmowy udzielenia zezwolenia     odebrał *)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ind w:left="708" w:firstLine="708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 xml:space="preserve"> ………………</w:t>
        <w:tab/>
        <w:t xml:space="preserve"> 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 xml:space="preserve">             data</w:t>
        <w:tab/>
        <w:t xml:space="preserve">                    podpis i pieczęć odbierającego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</w:rPr>
        <w:t>*)  niepotrzebne skreślić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**) wypełniać w przypadku linii oznaczanych numerem , w przypadku zmiany zezwolenia nie powodującej zmiany numeru linii wpisać   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numer dotychczasowy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16:25:00Z</dcterms:created>
  <dc:creator>ZDMiKP</dc:creator>
  <dc:description/>
  <cp:keywords/>
  <dc:language>en-US</dc:language>
  <cp:lastModifiedBy>Marek Sidorowicz - Wojno</cp:lastModifiedBy>
  <cp:lastPrinted>2016-07-01T11:22:00Z</cp:lastPrinted>
  <dcterms:modified xsi:type="dcterms:W3CDTF">2017-12-11T08:30:00Z</dcterms:modified>
  <cp:revision>298</cp:revision>
  <dc:subject/>
  <dc:title>Data wpływu:</dc:title>
</cp:coreProperties>
</file>